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17"/>
      </w:tblGrid>
      <w:tr>
        <w:trPr>
          <w:trHeight w:val="931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204152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931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це-президент Федерации бильярдного спорта Санкт-Петербурга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хленко А. Н.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 декабря 2023 г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Чемпионате Санкт-Петербург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снукеру 15 красных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и мужчин и женщин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Санкт-Петербурга по снукеру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7-08 сен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Б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YP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 адресу: Коломяжский пр. д.19, к.2, 3 этаж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ионерска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твержденным спортивным календарем ФБС СПб на 2024 год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города у мужчин проходит в два дня (суббота и воскресенье)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города у женщин проходит в один день (воскресень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рассеивание призеров Чемпионата Санкт-Петербурга предыдущего года в соответствующей дисциплине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и разминка на Чемпионат для мужчин с 08-45 до 09-15, открытие турнира в 09:15, начало игр в 09-3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д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инка у мужчин с 09:00, начало игр в 09-30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и разминка на женский Чемпионат с 11-15 до 11-45, открытие турнира в 11:45, начало игр в 12-00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 состоится при участии минимум 8 спортсменок.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рассеивание призёрок Чемпионата Санкт-Петербурга предыдущего года в соответствующей дисциплине.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соревнований, судья ВК -Хомин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14" w:right="62" w:firstLine="55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b/>
          <w:color w:val="000000"/>
          <w:sz w:val="24"/>
        </w:rPr>
        <w:t>имеющие допуск врача.</w:t>
      </w:r>
      <w:r>
        <w:rPr>
          <w:rFonts w:cs="Times New Roman" w:ascii="Times New Roman" w:hAnsi="Times New Roman"/>
          <w:color w:val="000000"/>
          <w:sz w:val="24"/>
        </w:rPr>
        <w:t xml:space="preserve"> Допускаются юноши и девушки с 2010 года рождения (спортсмену должно исполниться в 2024 году не менее 14 лет).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ый взнос для мужчин составляет 1000 руб. при регистрации на сайте до 18:00, дня накануне соревн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вступительного взноса производится посредством QR-кода, который находится в прикрепленном файл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знос должен быть оплач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18:00 дня накануне турни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, кто не оплатит взнос до этого времени будет удалён из списка участник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этого формируется турнирная сетка и назначается время начала матчей каждой п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ый внос для женщин 500 руб. при ранней регистрации на сайте, при регистрации в день турнира - 1000 руб. </w:t>
      </w:r>
      <w:r>
        <w:rPr>
          <w:rFonts w:cs="Times New Roman" w:ascii="Times New Roman" w:hAnsi="Times New Roman"/>
          <w:b/>
          <w:sz w:val="24"/>
          <w:szCs w:val="24"/>
        </w:rPr>
        <w:t>Оплата вступительного взноса производится посредством QR-кода, который находится в прикрепленном фай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знос должен быть оплач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18:00 дня накануне турни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, кто не оплатит взнос до этого времени будет удалён из списка участник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этого формируется турнирная сетка и назначается время начала матчей каждой пары.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усмотрен посев призеров чемпионата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количества участников чемпиона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ей схем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сли 16 и менее человек – 2 или 4 группы, выход по 2 человека из группы на второй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сли 17-20 человек – сетка 32х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сли 21-32 человека – сетка «олимпий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речи проходят до 2-х побе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before="0" w:after="0"/>
        <w:ind w:firstLine="567"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>Призовой фонд у мужчин: 1 место – 10 000 руб., 2 место-5 000 руб.,3 место-2*2 500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у женщин: 1 место – 5 000 руб., 2 место -3 000 руб.,3 место -2*1 000 руб.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 xml:space="preserve">тёмные классические туфли, тёмные (костюмные) брюки, однотонная рубашка с длинным рукавом и жилет (костюмный). Галстук-бабочка – на полуфинал и финал (только для мужчин). </w:t>
      </w: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мат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аст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4:00Z</dcterms:created>
  <dc:creator>777</dc:creator>
  <dc:description/>
  <cp:keywords/>
  <dc:language>en-US</dc:language>
  <cp:lastModifiedBy>USER</cp:lastModifiedBy>
  <cp:lastPrinted>2024-08-21T16:20:00Z</cp:lastPrinted>
  <dcterms:modified xsi:type="dcterms:W3CDTF">2024-08-26T13:54:00Z</dcterms:modified>
  <cp:revision>4</cp:revision>
  <dc:subject/>
  <dc:title/>
</cp:coreProperties>
</file>